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Главный врач__________ Фененко В.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____»___________2016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exact" w:line="20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240" w:after="120"/>
        <w:jc w:val="center"/>
        <w:rPr>
          <w:rFonts w:ascii="Times New Roman" w:hAnsi="Times New Roman" w:cs="Times New Roman"/>
          <w:b/>
          <w:b/>
          <w:sz w:val="24"/>
          <w:szCs w:val="24"/>
        </w:rPr>
      </w:pPr>
      <w:r>
        <w:rPr>
          <w:rFonts w:cs="Times New Roman" w:ascii="Times New Roman" w:hAnsi="Times New Roman"/>
          <w:b/>
          <w:sz w:val="24"/>
          <w:szCs w:val="24"/>
        </w:rPr>
        <w:t>о порядке организации и предоставления платных медицинских услуг</w:t>
      </w:r>
    </w:p>
    <w:p>
      <w:pPr>
        <w:pStyle w:val="Normal"/>
        <w:spacing w:lineRule="exact" w:line="200" w:before="240" w:after="120"/>
        <w:jc w:val="center"/>
        <w:rPr>
          <w:rFonts w:ascii="Times New Roman" w:hAnsi="Times New Roman" w:cs="Times New Roman"/>
          <w:b/>
          <w:b/>
          <w:sz w:val="24"/>
          <w:szCs w:val="24"/>
        </w:rPr>
      </w:pPr>
      <w:r>
        <w:rPr>
          <w:rFonts w:cs="Times New Roman" w:ascii="Times New Roman" w:hAnsi="Times New Roman"/>
          <w:b/>
          <w:sz w:val="24"/>
          <w:szCs w:val="24"/>
        </w:rPr>
        <w:t xml:space="preserve">в ГАУЗРК «Евпаторийская стоматологическая поликлиника » </w:t>
      </w:r>
    </w:p>
    <w:p>
      <w:pPr>
        <w:pStyle w:val="Normal"/>
        <w:spacing w:lineRule="exact" w:line="180" w:before="240" w:after="120"/>
        <w:jc w:val="center"/>
        <w:rPr/>
      </w:pPr>
      <w:r>
        <w:rPr>
          <w:rFonts w:cs="Times New Roman" w:ascii="Times New Roman" w:hAnsi="Times New Roman"/>
          <w:b/>
          <w:sz w:val="24"/>
          <w:szCs w:val="24"/>
        </w:rPr>
        <w:t>1. Общие положения</w:t>
      </w:r>
    </w:p>
    <w:p>
      <w:pPr>
        <w:pStyle w:val="Normal"/>
        <w:spacing w:lineRule="exact" w:line="180"/>
        <w:ind w:left="708" w:hanging="0"/>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орядке организации и предоставления платных медицинских</w:t>
      </w:r>
    </w:p>
    <w:p>
      <w:pPr>
        <w:pStyle w:val="Normal"/>
        <w:spacing w:lineRule="exact" w:line="180"/>
        <w:jc w:val="both"/>
        <w:rPr>
          <w:rFonts w:ascii="Times New Roman" w:hAnsi="Times New Roman" w:cs="Times New Roman"/>
          <w:sz w:val="24"/>
          <w:szCs w:val="24"/>
        </w:rPr>
      </w:pPr>
      <w:r>
        <w:rPr>
          <w:rFonts w:cs="Times New Roman" w:ascii="Times New Roman" w:hAnsi="Times New Roman"/>
          <w:sz w:val="24"/>
          <w:szCs w:val="24"/>
        </w:rPr>
        <w:t>услуг (далее – Положение) разработано в соответствии с требованиями:</w:t>
      </w:r>
    </w:p>
    <w:p>
      <w:pPr>
        <w:pStyle w:val="Normal"/>
        <w:spacing w:lineRule="exact" w:line="180"/>
        <w:jc w:val="both"/>
        <w:rPr>
          <w:rFonts w:ascii="Times New Roman" w:hAnsi="Times New Roman" w:cs="Times New Roman"/>
          <w:sz w:val="24"/>
          <w:szCs w:val="24"/>
        </w:rPr>
      </w:pPr>
      <w:r>
        <w:rPr>
          <w:rFonts w:cs="Times New Roman" w:ascii="Times New Roman" w:hAnsi="Times New Roman"/>
          <w:sz w:val="24"/>
          <w:szCs w:val="24"/>
        </w:rPr>
        <w:t>- ч.2 ст.13 Федерального закона от 3.11.2006 года №174-ФЗ «Об автономных учреждениях»;</w:t>
      </w:r>
    </w:p>
    <w:p>
      <w:pPr>
        <w:pStyle w:val="Normal"/>
        <w:spacing w:lineRule="exact" w:line="180"/>
        <w:jc w:val="both"/>
        <w:rPr>
          <w:rFonts w:ascii="Times New Roman" w:hAnsi="Times New Roman" w:cs="Times New Roman"/>
          <w:sz w:val="24"/>
          <w:szCs w:val="24"/>
        </w:rPr>
      </w:pPr>
      <w:r>
        <w:rPr>
          <w:rFonts w:cs="Times New Roman" w:ascii="Times New Roman" w:hAnsi="Times New Roman"/>
          <w:sz w:val="24"/>
          <w:szCs w:val="24"/>
        </w:rPr>
        <w:t>- ст.84 Федерального закона от 21.11.2011 №323-ФЗ "Об основах охраны здоровья граждан</w:t>
      </w:r>
    </w:p>
    <w:p>
      <w:pPr>
        <w:pStyle w:val="Normal"/>
        <w:spacing w:lineRule="exact" w:line="180"/>
        <w:jc w:val="both"/>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Normal"/>
        <w:spacing w:lineRule="exact" w:line="180"/>
        <w:jc w:val="both"/>
        <w:rPr>
          <w:rFonts w:ascii="Times New Roman" w:hAnsi="Times New Roman" w:cs="Times New Roman"/>
          <w:sz w:val="24"/>
          <w:szCs w:val="24"/>
        </w:rPr>
      </w:pPr>
      <w:r>
        <w:rPr>
          <w:rFonts w:cs="Times New Roman" w:ascii="Times New Roman" w:hAnsi="Times New Roman"/>
          <w:sz w:val="24"/>
          <w:szCs w:val="24"/>
        </w:rPr>
        <w:t>- Закона РФ от 07.02.1992 №2300-1 «О защите прав потребителей»;</w:t>
      </w:r>
    </w:p>
    <w:p>
      <w:pPr>
        <w:pStyle w:val="Normal"/>
        <w:spacing w:lineRule="exact" w:line="180"/>
        <w:jc w:val="both"/>
        <w:rPr>
          <w:rFonts w:ascii="Times New Roman" w:hAnsi="Times New Roman" w:cs="Times New Roman"/>
          <w:sz w:val="24"/>
          <w:szCs w:val="24"/>
        </w:rPr>
      </w:pPr>
      <w:r>
        <w:rPr>
          <w:rFonts w:cs="Times New Roman" w:ascii="Times New Roman" w:hAnsi="Times New Roman"/>
          <w:sz w:val="24"/>
          <w:szCs w:val="24"/>
        </w:rPr>
        <w:t>- гл.39 Гражданского кодекса РФ;</w:t>
      </w:r>
    </w:p>
    <w:p>
      <w:pPr>
        <w:pStyle w:val="Normal"/>
        <w:spacing w:lineRule="exact" w:line="180"/>
        <w:jc w:val="both"/>
        <w:rPr>
          <w:rFonts w:ascii="Times New Roman" w:hAnsi="Times New Roman" w:cs="Times New Roman"/>
          <w:sz w:val="24"/>
          <w:szCs w:val="24"/>
        </w:rPr>
      </w:pPr>
      <w:r>
        <w:rPr>
          <w:rFonts w:cs="Times New Roman" w:ascii="Times New Roman" w:hAnsi="Times New Roman"/>
          <w:sz w:val="24"/>
          <w:szCs w:val="24"/>
        </w:rPr>
        <w:t>- Налогового Кодекса РФ;</w:t>
      </w:r>
    </w:p>
    <w:p>
      <w:pPr>
        <w:pStyle w:val="Normal"/>
        <w:spacing w:lineRule="exact" w:line="180"/>
        <w:jc w:val="both"/>
        <w:rPr>
          <w:rFonts w:ascii="Times New Roman" w:hAnsi="Times New Roman" w:cs="Times New Roman"/>
          <w:sz w:val="24"/>
          <w:szCs w:val="24"/>
        </w:rPr>
      </w:pPr>
      <w:r>
        <w:rPr>
          <w:rFonts w:cs="Times New Roman" w:ascii="Times New Roman" w:hAnsi="Times New Roman"/>
          <w:sz w:val="24"/>
          <w:szCs w:val="24"/>
        </w:rPr>
        <w:t>- постановления Правительства РФ от 04.10.2012 №1006 "Об утверждении Правил</w:t>
      </w:r>
    </w:p>
    <w:p>
      <w:pPr>
        <w:pStyle w:val="Normal"/>
        <w:spacing w:lineRule="exact" w:line="180"/>
        <w:jc w:val="both"/>
        <w:rPr>
          <w:rFonts w:ascii="Times New Roman" w:hAnsi="Times New Roman" w:cs="Times New Roman"/>
          <w:sz w:val="24"/>
          <w:szCs w:val="24"/>
        </w:rPr>
      </w:pPr>
      <w:r>
        <w:rPr>
          <w:rFonts w:cs="Times New Roman" w:ascii="Times New Roman" w:hAnsi="Times New Roman"/>
          <w:sz w:val="24"/>
          <w:szCs w:val="24"/>
        </w:rPr>
        <w:t>предоставления медицинскими организациями платных медицинских услуг";</w:t>
      </w:r>
    </w:p>
    <w:p>
      <w:pPr>
        <w:pStyle w:val="Normal"/>
        <w:spacing w:lineRule="exact" w:line="180"/>
        <w:jc w:val="both"/>
        <w:rPr/>
      </w:pPr>
      <w:r>
        <w:rPr>
          <w:rFonts w:cs="Times New Roman" w:ascii="Times New Roman" w:hAnsi="Times New Roman"/>
          <w:sz w:val="24"/>
          <w:szCs w:val="24"/>
        </w:rPr>
        <w:t>- Устава ГАУЗРК «Евпаторийская стоматологическая поликлиника » .</w:t>
      </w:r>
    </w:p>
    <w:p>
      <w:pPr>
        <w:pStyle w:val="Normal"/>
        <w:spacing w:lineRule="exact" w:line="200"/>
        <w:ind w:left="708" w:hanging="0"/>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орядок и условия предоставления ГАУЗРК</w:t>
      </w:r>
    </w:p>
    <w:p>
      <w:pPr>
        <w:pStyle w:val="Normal"/>
        <w:spacing w:lineRule="exact" w:line="200"/>
        <w:jc w:val="both"/>
        <w:rPr/>
      </w:pPr>
      <w:r>
        <w:rPr>
          <w:rFonts w:cs="Times New Roman" w:ascii="Times New Roman" w:hAnsi="Times New Roman"/>
          <w:sz w:val="24"/>
          <w:szCs w:val="24"/>
        </w:rPr>
        <w:t>«Евпаторийская стоматологическая поликлиника » (далее – Учреждение) гражданам платных</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t>медицинских услуг.</w:t>
      </w:r>
    </w:p>
    <w:p>
      <w:pPr>
        <w:pStyle w:val="Normal"/>
        <w:spacing w:lineRule="exact" w:line="200"/>
        <w:ind w:left="708" w:hanging="0"/>
        <w:jc w:val="both"/>
        <w:rPr>
          <w:rFonts w:ascii="Times New Roman" w:hAnsi="Times New Roman" w:cs="Times New Roman"/>
          <w:sz w:val="24"/>
          <w:szCs w:val="24"/>
        </w:rPr>
      </w:pPr>
      <w:r>
        <w:rPr>
          <w:rFonts w:cs="Times New Roman" w:ascii="Times New Roman" w:hAnsi="Times New Roman"/>
          <w:sz w:val="24"/>
          <w:szCs w:val="24"/>
        </w:rPr>
        <w:t>Положение разработано с целью повышения доступности оказания стоматологической</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t>помощи населению, повышению ее качества, увеличению спектра предлагаемых услуг от</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t>внедрения новых технологий и применения новых материалов, а также с целью повышения</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t>доходности Учреждения для дальнейшего укрепления и развития материально-технической базы и</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t>реализации кадровой политики.</w:t>
      </w:r>
    </w:p>
    <w:p>
      <w:pPr>
        <w:pStyle w:val="Normal"/>
        <w:spacing w:lineRule="exact" w:line="200"/>
        <w:ind w:left="708" w:hanging="0"/>
        <w:jc w:val="both"/>
        <w:rPr/>
      </w:pPr>
      <w:r>
        <w:rPr>
          <w:rFonts w:cs="Times New Roman" w:ascii="Times New Roman" w:hAnsi="Times New Roman"/>
          <w:sz w:val="24"/>
          <w:szCs w:val="24"/>
        </w:rPr>
        <w:t>1.3. Основные понятия настоящего Положения:</w:t>
      </w:r>
    </w:p>
    <w:p>
      <w:pPr>
        <w:pStyle w:val="Normal"/>
        <w:spacing w:lineRule="exact" w:line="200"/>
        <w:ind w:left="708" w:hanging="0"/>
        <w:jc w:val="both"/>
        <w:rPr>
          <w:rFonts w:ascii="Times New Roman" w:hAnsi="Times New Roman" w:cs="Times New Roman"/>
          <w:sz w:val="24"/>
          <w:szCs w:val="24"/>
        </w:rPr>
      </w:pPr>
      <w:r>
        <w:rPr>
          <w:rFonts w:cs="Times New Roman" w:ascii="Times New Roman" w:hAnsi="Times New Roman"/>
          <w:sz w:val="24"/>
          <w:szCs w:val="24"/>
        </w:rPr>
        <w:t>«платные медицинские услуги» - медицинские услуги, предоставляемые на возмездной</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t>основе за счет личных средств граждан, средств юридических лиц и иных средств на основании</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t>договоров, в том числе договоров добровольного медицинского страхования (далее - договор);</w:t>
      </w:r>
    </w:p>
    <w:p>
      <w:pPr>
        <w:pStyle w:val="Normal"/>
        <w:spacing w:lineRule="exact" w:line="200"/>
        <w:ind w:left="708" w:hanging="0"/>
        <w:jc w:val="both"/>
        <w:rPr>
          <w:rFonts w:ascii="Times New Roman" w:hAnsi="Times New Roman" w:cs="Times New Roman"/>
          <w:sz w:val="24"/>
          <w:szCs w:val="24"/>
        </w:rPr>
      </w:pPr>
      <w:r>
        <w:rPr>
          <w:rFonts w:cs="Times New Roman" w:ascii="Times New Roman" w:hAnsi="Times New Roman"/>
          <w:sz w:val="24"/>
          <w:szCs w:val="24"/>
        </w:rPr>
        <w:t>«потребитель» - физическое лицо, имеющее намерение получить либо получающее</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t>платные медицинские услуги лично в соответствии с договором. Потребитель, получающий</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t>платные медицинские услуги, является пациентом, на которого распространяется действие</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t>Федерального закона «Об основах охраны здоровья граждан в Российской Федерации»;</w:t>
      </w:r>
    </w:p>
    <w:p>
      <w:pPr>
        <w:pStyle w:val="Normal"/>
        <w:spacing w:lineRule="exact" w:line="200"/>
        <w:ind w:left="708" w:hanging="0"/>
        <w:jc w:val="both"/>
        <w:rPr>
          <w:rFonts w:ascii="Times New Roman" w:hAnsi="Times New Roman" w:cs="Times New Roman"/>
          <w:sz w:val="24"/>
          <w:szCs w:val="24"/>
        </w:rPr>
      </w:pPr>
      <w:r>
        <w:rPr>
          <w:rFonts w:cs="Times New Roman" w:ascii="Times New Roman" w:hAnsi="Times New Roman"/>
          <w:sz w:val="24"/>
          <w:szCs w:val="24"/>
        </w:rPr>
        <w:t>«заказчик» - физическое (юридическое) лицо, имеющее намерение заказать (приобрести)</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t>либо заказывающее (приобретающее) платные медицинские услуги в соответствии с договором в</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t>пользу потребителя;</w:t>
      </w:r>
    </w:p>
    <w:p>
      <w:pPr>
        <w:pStyle w:val="Normal"/>
        <w:spacing w:lineRule="exact" w:line="200"/>
        <w:ind w:left="709" w:hanging="0"/>
        <w:jc w:val="both"/>
        <w:rPr/>
      </w:pPr>
      <w:r>
        <w:rPr>
          <w:rFonts w:cs="Times New Roman" w:ascii="Times New Roman" w:hAnsi="Times New Roman"/>
          <w:sz w:val="24"/>
          <w:szCs w:val="24"/>
        </w:rPr>
        <w:t>«исполнитель»  -  ГАУЗРК «Евпаторийская стоматологическая  поликлиника»,</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t>предоставляющая платные медицинские услуги потребителям.</w:t>
      </w:r>
    </w:p>
    <w:p>
      <w:pPr>
        <w:pStyle w:val="Normal"/>
        <w:spacing w:lineRule="exact" w:line="200"/>
        <w:ind w:left="709" w:hanging="0"/>
        <w:jc w:val="both"/>
        <w:rPr/>
      </w:pPr>
      <w:r>
        <w:rPr>
          <w:rFonts w:cs="Times New Roman" w:ascii="Times New Roman" w:hAnsi="Times New Roman"/>
          <w:sz w:val="24"/>
          <w:szCs w:val="24"/>
        </w:rPr>
        <w:t>1.4. Платные медицинские услуги предоставляются на основании:</w:t>
      </w:r>
    </w:p>
    <w:p>
      <w:pPr>
        <w:pStyle w:val="Normal"/>
        <w:spacing w:lineRule="exact" w:line="200"/>
        <w:ind w:left="709" w:hanging="0"/>
        <w:jc w:val="both"/>
        <w:rPr/>
      </w:pPr>
      <w:r>
        <w:rPr>
          <w:rFonts w:cs="Times New Roman" w:ascii="Times New Roman" w:hAnsi="Times New Roman"/>
          <w:sz w:val="24"/>
          <w:szCs w:val="24"/>
        </w:rPr>
        <w:t>- Устава ГАУЗРК «Евпаторийская стоматологическая поликли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едомления об осуществлении видов деятельности из числа указанных в части 1 статьи12 Федерального закона « О лицензировании отдельных видов деятельности», осуществление которых на территориях Республики Крым и г.Севастополя допускается с 1 июня 2015 года без получения лицензии от 25 мая 2015г (зарегистрирован №597 от 27ю05.2015г)</w:t>
      </w:r>
    </w:p>
    <w:p>
      <w:pPr>
        <w:pStyle w:val="Normal"/>
        <w:spacing w:lineRule="exact" w:line="20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ind w:left="709" w:hanging="0"/>
        <w:jc w:val="both"/>
        <w:rPr>
          <w:rFonts w:ascii="Times New Roman" w:hAnsi="Times New Roman" w:cs="Times New Roman"/>
          <w:b/>
          <w:b/>
          <w:sz w:val="24"/>
          <w:szCs w:val="24"/>
        </w:rPr>
      </w:pPr>
      <w:r>
        <w:rPr>
          <w:rFonts w:cs="Times New Roman" w:ascii="Times New Roman" w:hAnsi="Times New Roman"/>
          <w:b/>
          <w:sz w:val="24"/>
          <w:szCs w:val="24"/>
        </w:rPr>
        <w:t>2. Условия предоставления платных медицинских услуг в Учреждении</w:t>
      </w:r>
    </w:p>
    <w:p>
      <w:pPr>
        <w:pStyle w:val="Normal"/>
        <w:spacing w:lineRule="auto" w:line="240"/>
        <w:jc w:val="both"/>
        <w:rPr/>
      </w:pPr>
      <w:r>
        <w:rPr>
          <w:rFonts w:cs="Times New Roman" w:ascii="Times New Roman" w:hAnsi="Times New Roman"/>
          <w:sz w:val="24"/>
          <w:szCs w:val="24"/>
        </w:rPr>
        <w:t>2.1. Платные медицинские услуги (далее – услуги) предоставляются  дополнительно  к гарантированному объему бесплатной медицинской помощи, финансируемому в рамках реализации Территориальной программы государственных гарантий оказания  населению бесплатной  медицинской помощи  и в случае отсутствиявозможности получения соответствующих видов и объемов медицинской стоматологическойпомощи без взимания платы в рамках программы государственных гарантий бесплатного оказаниягражданам медицинской помощи и территориальной программы государственных гарантийбесплатного оказания гражданам медицинской помощи (далее – программа, территориальнаяпрограм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Платные медицинские услуги предоставляются населению в виде лечебно-профилактической, лечебно-диагностической, реабилитационной и ортопедической помощи сприменением имеющихся материалов, инструментов и 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 Основанием для оказания платных медицинских услуг является информированноедобровольное согласие граждан получить медицинские услуги сверх объемов, предусмотренныхпрограммой и территориальной программой, либо вне порядка и условий, установленныхпрограммой и территориальной программой, и договор, заключенный между Учреждением ипотребителем (заказчиком). </w:t>
      </w:r>
    </w:p>
    <w:p>
      <w:pPr>
        <w:pStyle w:val="Normal"/>
        <w:spacing w:lineRule="auto" w:line="240"/>
        <w:jc w:val="both"/>
        <w:rPr/>
      </w:pPr>
      <w:r>
        <w:rPr>
          <w:rFonts w:cs="Times New Roman" w:ascii="Times New Roman" w:hAnsi="Times New Roman"/>
          <w:sz w:val="24"/>
          <w:szCs w:val="24"/>
        </w:rPr>
        <w:t>2.4. Предоставление платных медицинских услуг ГАУЗРК «Евпаторийская стоматологическая поликлиника» осуществляется на договорной основе.При заключении договора потребителю (заказчику) предоставляется в доступнойформе информация о возможности получения соответствующих видов и объемов медицинскойпомощи без взимания платы в рамках программы, территориальной программы.</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t>2.5. Учреждение имеет право предоставлять платные медицинские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а  иных  (более  комфортных)  условиях,  чем  предусмотрено  программой,территориальной программой, по желанию потребителя (заказчика), включая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нение лекарственных препаратов, не входящих в перечень жизненно необходимых иважнейших лекарственных препаратов, если их назначение и применение не обусловленожизненными показаниями или заменой из-за индивидуальной непереносимости лекарственныхпрепаратов, входящих в указанный перече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 в Учреждении, так и на д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гражданам иностранных государств, лицам без гражданства, за исключением лиц,застрахованных по обязательному медицинскому страхованию, и гражданам РоссийскойФедерации, не проживающим постоянно на ее территории и не являющимся застрахованными пообязательному медицинскому страхованию, если иное не предусмотрено международнымидоговорами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и самостоятельном обращении за получением медицинских услуг, за исключениемслучаев и порядка, предусмотренных статьей 21 Федерального закона "Об основах охраныздоровья граждан в Российской Федерации", и случаев оказания скорой, в том числе скоройспециализированной, медицинской помощи и медицинской помощи, оказываемой в неотложнойили экстренной форме.</w:t>
      </w:r>
    </w:p>
    <w:p>
      <w:pPr>
        <w:pStyle w:val="Normal"/>
        <w:spacing w:lineRule="auto" w:line="240"/>
        <w:jc w:val="both"/>
        <w:rPr/>
      </w:pPr>
      <w:r>
        <w:rPr>
          <w:rFonts w:cs="Times New Roman" w:ascii="Times New Roman" w:hAnsi="Times New Roman"/>
          <w:sz w:val="24"/>
          <w:szCs w:val="24"/>
        </w:rPr>
        <w:t>2.6. Оказание платных медицинских услуг осуществляется в платном отделение, деятельность которого основывается нахозрасчетных принципах,а имен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топедические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рапевтическое услуг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тодонтические услуг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ратонические услуги;</w:t>
      </w:r>
    </w:p>
    <w:p>
      <w:pPr>
        <w:pStyle w:val="Normal"/>
        <w:spacing w:lineRule="auto" w:line="240"/>
        <w:jc w:val="both"/>
        <w:rPr/>
      </w:pPr>
      <w:r>
        <w:rPr>
          <w:rFonts w:cs="Times New Roman" w:ascii="Times New Roman" w:hAnsi="Times New Roman"/>
          <w:sz w:val="24"/>
          <w:szCs w:val="24"/>
        </w:rPr>
        <w:t>- оказание стоматологических услуг  детям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нтгологический услуги .</w:t>
      </w:r>
    </w:p>
    <w:p>
      <w:pPr>
        <w:pStyle w:val="Normal"/>
        <w:spacing w:lineRule="auto" w:line="240"/>
        <w:jc w:val="both"/>
        <w:rPr/>
      </w:pPr>
      <w:r>
        <w:rPr>
          <w:rFonts w:cs="Times New Roman" w:ascii="Times New Roman" w:hAnsi="Times New Roman"/>
          <w:sz w:val="24"/>
          <w:szCs w:val="24"/>
        </w:rPr>
        <w:t>2.7. Платные медицинские услуги оказываются в амбулаторных условиях:</w:t>
      </w:r>
    </w:p>
    <w:p>
      <w:pPr>
        <w:pStyle w:val="Normal"/>
        <w:spacing w:lineRule="auto" w:line="240"/>
        <w:jc w:val="both"/>
        <w:rPr/>
      </w:pPr>
      <w:r>
        <w:rPr>
          <w:rFonts w:cs="Times New Roman" w:ascii="Times New Roman" w:hAnsi="Times New Roman"/>
          <w:sz w:val="24"/>
          <w:szCs w:val="24"/>
        </w:rPr>
        <w:t>врачами-стоматологами-терапевтами,врачами-стоматологами-хирургами, врачами-стоматологами-ортопедами, врачами-ортодонтией, врачами-стоматологами-детскими и другими медицинскимиработниками, имеющими сертификаты специалиста и квалификационную категорию.</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Информация об Учреждении и предоставляемых им медицинских услугах</w:t>
      </w:r>
    </w:p>
    <w:p>
      <w:pPr>
        <w:pStyle w:val="Normal"/>
        <w:spacing w:lineRule="auto" w:line="240"/>
        <w:jc w:val="both"/>
        <w:rPr/>
      </w:pPr>
      <w:r>
        <w:rPr>
          <w:rFonts w:cs="Times New Roman" w:ascii="Times New Roman" w:hAnsi="Times New Roman"/>
          <w:sz w:val="24"/>
          <w:szCs w:val="24"/>
        </w:rPr>
        <w:t>3.1. Учреждение предоставляет, посредством размещения на сайте Учреждения, а также наинформационных стендах, доступных неограниченному кругу лиц, в течение всего рабочеговремени учреждения, следующую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аименование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адрес местонахождения Учреждения, данные документа, подтверждающего фактвнесения сведений об Учреждении в Единый государственный реестр юридических лиц, суказанием органа, осуществившего государственную регистрацию;</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едения об уведомлении об осуществлении видов деятельности  (номер и датарегистрации, перечень работ (услуг), составляющих медицинскую деятельность Учреждения всоответствии с уведомлением, наименование, адрес места нахождения и телефон выдавшего еелицензирующего орг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еречень платных медицинских услуг с указанием цен в рублях, сведения об условиях,порядке, форме предоставления медицинских услуг и порядке их о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порядок и условия предоставления медицинской помощи в соответствии с программой итерриториальной программ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 сведения о медицинских работниках, участвующих в предоставлении платныхмедицинских услуг, об уровне их профессионального образования и квалифик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 режим работы учреждения, график работы медицинских работников, участвующих впредоставлении платных медицински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 адреса и телефоны органа исполнительной власти субъекта Российской Федерации всфере охраны здоровья граждан, территориального органа Федеральной службы по надзору всфере здравоохранения и территориального органа Федеральной службы по надзору в сферезащиты прав потребителей и благополучия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Учреждение предоставляет для ознакомления по требованию потребителя и (или)заказч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копию Уст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копию лицензии (уведомления) на осуществление медицинской деятельности с приложением перечняработ (услуг), составляющих медицинскую деятельность Учреждения в соответствии с лицензией (уведомление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Предоставление платных медицинских услуг  оформляется договором,который регламентирует условия и сроки  их получения, порядок расчетов,права,обязанности и ответственность сторон.Договор составляется в двух экземпляра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оговор с юридическими лицами – организациями, предприятиями, индивидуальными предпринимателями  на оказание платных медицинских услуг, подписывает главный врач или исполняющий обязанности главного врача на время его отсутств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говор с физическими лицами – непосредственно с гражданами на оказание платных услуг им или родственником. В оказании платных медицинских услуг детям, подписывают договор  один из родителей. Договор подписывает лицо,  ответственное за организацию и оказание платных медицински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 При заключении договора по требованию потребителя и (или) заказчика импредоставляется в доступной форме информация о платных медицинских услугах, содержащаяследующие с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порядки  оказания  медицинской  помощи  и  стандарты  медицинской  помощи,применяемые при предоставлении платных медицински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информация  о  конкретном  медицинском  работнике,  предоставляющемсоответствующую платную медицинскую услугу (сертификат и квалификационная катего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нформация о методах оказания медицинской помощи, связанных с ними рисках,возможных видах медицинского вмешательства, их последствиях и ожидаемых результатахоказания медицинской помо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другие сведения, относящиеся к предмету договора.</w:t>
      </w:r>
    </w:p>
    <w:p>
      <w:pPr>
        <w:pStyle w:val="Normal"/>
        <w:spacing w:lineRule="auto" w:line="240"/>
        <w:jc w:val="both"/>
        <w:rPr/>
      </w:pPr>
      <w:r>
        <w:rPr>
          <w:rFonts w:cs="Times New Roman" w:ascii="Times New Roman" w:hAnsi="Times New Roman"/>
          <w:sz w:val="24"/>
          <w:szCs w:val="24"/>
        </w:rPr>
        <w:t>2.7. До заключения договора Учреждение в письменной форме, уведомляет потребителя(заказчика) о том, что несоблюдение указаний (рекомендаций) исполнителя (медицинскогоработника, предоставляющего платную медицинскую услугу), в том числе назначенного режималечения, могут снизить качество предоставляемой платной медицинской услуги, повлечь за собойневозможность ее завершения в срок или отрицательно сказаться на состоянии здоровьяпотребител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Порядок заключения договора и оплаты медицинских услуг</w:t>
      </w:r>
    </w:p>
    <w:p>
      <w:pPr>
        <w:pStyle w:val="Normal"/>
        <w:spacing w:lineRule="auto" w:line="240"/>
        <w:jc w:val="both"/>
        <w:rPr/>
      </w:pPr>
      <w:r>
        <w:rPr>
          <w:rFonts w:cs="Times New Roman" w:ascii="Times New Roman" w:hAnsi="Times New Roman"/>
          <w:sz w:val="24"/>
          <w:szCs w:val="24"/>
        </w:rPr>
        <w:t>4.1. Договор между учреждением и потребителем (заказчиком) заключается в письменнойформе и содержит условия, предусмотренные Правилами предоставления медицинскимиорганизациями платных медицинских услуг, утвержденными постановлением Правительства РФот 04.10.2012 №1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Предоставление платных медицинских услуг  оформляется договором, который регламентирует условия и сроки  их получения, порядок расчетов, права, обязанности и ответственность сторон.:</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говор с юридическими лицами – организациями, предприятиями, индивидуальными предпринимателями  на оказание платных медицинских услуг, подписывает главный врач или исполняющий обязанности главного врача на время его отсутств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говор с физическими лицами – непосредственно с гражданами на оказание платных услуг им или родственником. В оказании платных медицинских услуг детям, подписывают договор  один из родителей. Договор подписывает лицо,  ответственное за организацию и оказание платных медицински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Договор составляется в 3 экземплярах, один из которых находится у Учреждения,второй - у заказчика, третий - у потребителя. В случае если договор заключается потребителем иисполнителем, он составляется в 2 экземплярах.</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При заключении договора по требованию потребителя и (или) заказчика импредоставляется в доступной форме информация о платных медицинских услугах, содержащаяследующие с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порядки  оказания  медицинской  помощи  и  стандарты  медицинской  помощи,применяемые при предоставлении платных медицински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информация  о  конкретном  медицинском  работнике,  предоставляющемсоответствующую платную медицинскую услугу (сертификат и квалификационная катего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нформация о методах оказания медицинской помощи, связанных с ними рисках,возможных видах медицинского вмешательства, их последствиях и ожидаемых результатахоказания медицинской помо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другие сведения, относящиеся к предмету договор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До заключения договора Учреждение в письменной форме, уведомляет потребителя(заказчика) о том, что несоблюдение указаний (рекомендаций) исполнителя (медицинскогоработника, предоставляющего платную медицинскую услугу), в том числе назначенного режималечения, могут снизить качество предоставляемой платной медицинской услуги, повлечь за собойневозможность ее завершения в срок или отрицательно сказаться на состоянии здоровьяпотребителя.</w:t>
      </w:r>
    </w:p>
    <w:p>
      <w:pPr>
        <w:pStyle w:val="Normal"/>
        <w:spacing w:lineRule="auto" w:line="240"/>
        <w:jc w:val="both"/>
        <w:rPr/>
      </w:pPr>
      <w:r>
        <w:rPr>
          <w:rFonts w:cs="Times New Roman" w:ascii="Times New Roman" w:hAnsi="Times New Roman"/>
          <w:sz w:val="24"/>
          <w:szCs w:val="24"/>
        </w:rPr>
        <w:t>4.3. На предоставление платных медицинских услуг к договору прилагается прейскурант ценна оказание  данной услуги. Еесоставление по требованию потребителя (заказчика) или исполнителя является обязательным, приэтом она является неотъемлемой частью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В случае если при предоставлении платных медицинских услуг требуетсяпредоставление на возмездной основе дополнительных медицинских услуг, не предусмотренныхдоговором, Учреждение обязано предупредить об этом потребителя (заказчика).Без  согласия  потребителя  (заказчика)  Учреждение  не  вправе  предоставлятьдополнительные медицинские услуги на возмездной осн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В случае если при предоставлении платных медицинских услуг потребуетсяпредоставление дополнительных медицинских услуг по экстренным показаниям для устраненияугрозы жизни потребителя при внезапных острых заболеваниях, состояниях, обостренияххронических заболеваний, такие медицинские услуги оказываются без взимания платы всоответствии с Федеральным законом "Об основах охраны здоровья граждан в Российской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В случае отказа потребителя после заключения договора от получения медицинскихуслуг договор расторгается. Учреждение информирует потребителя (заказчика) о расторжениидоговора по инициативе потребителя, при этом потребитель (заказчик) оплачивает учреждениюфактически понесенные исполнителем расходы, связанные с исполнением обязательств подоговор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Потребитель (заказчик) обязан оплатить предоставленную Учреждениеммедицинскуюуслугу в сроки и в порядке, которые определены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1. Оплата осуществляется потребителем (заказчиком) на основании первичныхдокументов (наряда на оказание платных стоматологических услуг либо заказ-наряда наизготовление зубных протезов), согласно действующему прейскуранту, путем внесения наличныхденег в кассу Учреждения либо банковским перечислением на расчетный счет Учреждения,открытый в кредитной орган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7.2. Расчеты с потребителем (заказчиком) за предоставление платных медицинскихуслуг, через кассу Учреждения,осуществляется с применением контрольно-кассовойтехники (ККТ).При ремонте контрольно-кассовой техники используется бланк, являющийся документом строгой отчетности, утвержденный в установленной  порядке </w:t>
      </w:r>
    </w:p>
    <w:p>
      <w:pPr>
        <w:pStyle w:val="Normal"/>
        <w:spacing w:lineRule="auto" w:line="240"/>
        <w:jc w:val="both"/>
        <w:rPr/>
      </w:pPr>
      <w:r>
        <w:rPr>
          <w:rFonts w:cs="Times New Roman" w:ascii="Times New Roman" w:hAnsi="Times New Roman"/>
          <w:sz w:val="24"/>
          <w:szCs w:val="24"/>
        </w:rPr>
        <w:t>4.7.3. Учреждение выдает потребителю (заказчику) кассовый чек.Взимание денег в Учреждении лицами, непосредственно осуществляющими оказание платной медицинской услуги, категорически запрещено.</w:t>
      </w:r>
    </w:p>
    <w:p>
      <w:pPr>
        <w:pStyle w:val="Normal"/>
        <w:spacing w:lineRule="auto" w:line="240"/>
        <w:jc w:val="both"/>
        <w:rPr/>
      </w:pPr>
      <w:r>
        <w:rPr>
          <w:rFonts w:cs="Times New Roman" w:ascii="Times New Roman" w:hAnsi="Times New Roman"/>
          <w:sz w:val="24"/>
          <w:szCs w:val="24"/>
        </w:rPr>
        <w:t>4.8. Предоставление платных медицинских услуг по рентгенографии осуществляется путем заключения публичного договора. Моментом заключениятакого договора с физическим  лицом считается момент оплаты потребителем (заказчиком)медицинских услуг . При этом в установленном порядке оформляется кассовый чек. Позавершении оказания услуг по  рентгенографии выдается на руки потребителю(заказчику)  сним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По требованию потребителя (законного представителя потребителя), Учреждениеобязано выд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Справку об оплате медицинских услуг для предоставления в налоговые органыРоссийской Федерации» по установленной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медицинские документы (копии медицинских документов, выписки из медицинскихдокументов),  отражающие  состояние  здоровья  потребителя  после  получения  платныхмедицински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0.  Заключение  договора  добровольного  медицинского  страхования  и  оплатамедицинских услуг, предоставляемых в соответствии с указанным договором, осуществляются всоответствии с Гражданским кодексом Российской Федерации и Законом Российской Федерации«Об организации страхового дела в Российской Федер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Порядок предоставления платных медицински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Учреждение предоставляет платные медицинские услуги, качество которых должносоответствовать условиям договора, а при отсутствии в договоре условий об их качестве -требованиям, предъявляемым к услугам соответствующего ви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 законом, иными нормативными правовыми актамиРоссийскойФедерации предусмотрены обязательные требования к качеству медицинских услуг, качествопредоставляемых платных медицинских услуг должно соответствовать этим требован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При оказании медицинских услуг Учреждением применяются методы профилактики,диагностики, лечения, медицинские технологии, лекарственные средства, изделия медицинскогоназначения и медицинская техника, дезинфекционные средства, разрешенные к применению натерритории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При оказании платных медицинских услуг могут выдаваться листки временнойнетрудоспособности в соответствии с требованиями действующего законодательства Российской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Платные медицинские услуги предоставляются при наличии информированногодобровольного согласия потребителя (законного представителя потребителя), данного в порядке,установленном законодательством Российской Федерации об охране здоровья гражд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Учреждение предоставляет потребителю (законному представителю потребителя) поего требованию и в доступной для него форме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 состоянии его здоровья, включая сведения о результатах обследования, диагнозе,методахлечения, связанном с ними риске, возможных вариантах и последствиях медицинскоговмешательства, ожидаемых результатах ле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 используемых при предоставлении платных медицинских услуг лекарственныхпрепаратах и медицинских изделиях, в том числе о сроках их годности (гарантийных сроках),показаниях (противопоказаниях) к примен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6. Учреждение  обязано  при  оказании  платных  медицинских  услуг  соблюдатьустановленные законодательством Российской Федерации требования к оформлению и ведениюмедицинской документации и учетных и отчетных статистических форм, порядку и срокам ихпредстав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Цены на платные медицинские услуги и планиров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инансово-хозяйствен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При формировании цен в Учреждении применяются следующие нормативныедок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40 Налогового Кодекса РФ;</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ка расчета платных услуг РОССИЙСКАЯ АКАДЕМИЯ МЕДИЦИНСКИХ НАУК от 10.11.1999г № 01-02/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 Прейскурант на платные медицинские услуги утверждается главным врачомУчреждения по согласованию с членами Наблюдательного совета Учреждения – на основаниист.11 и ст.13 Федерального закона от 03.11.2006 №174-ФЗ «Об автономных учреждениях»,  абз.2 п.8 Правил предоставлениямедицинскими организациями платных медицинских услуг, утвержденных ПостановлениемПравительства РФ от 04.10.2012 №1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 Платные медицинские услуги оказываются Учреждением по ценам в строгомсоответствии с утвержденным прейскуран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 Установление или пересмотр действующих цен на платные медицинские услугиосуществляется  в соответствии с  отраслевыми нормами, стандартами, методическимирекомендац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реждение вправе использовать различные методы для ценообразования собственных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ормативный - с применением существующих рекомендуемых стандартов и нормативныхактов Минздрав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мпирический - с использованием собственных хронометражей и расходных норм длякаждой услуги или группы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сходный - от собственных фактических расходов за полный(ые) последний(ие)пери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 их различные комбинации в разрезе статей расходов.</w:t>
      </w:r>
    </w:p>
    <w:p>
      <w:pPr>
        <w:pStyle w:val="Normal"/>
        <w:spacing w:lineRule="auto" w:line="240"/>
        <w:jc w:val="both"/>
        <w:rPr/>
      </w:pPr>
      <w:r>
        <w:rPr>
          <w:rFonts w:cs="Times New Roman" w:ascii="Times New Roman" w:hAnsi="Times New Roman"/>
          <w:sz w:val="24"/>
          <w:szCs w:val="24"/>
        </w:rPr>
        <w:t>Цены на платные медицинские услуги формируются  на основании калькуляции цен с учетом всех расходов, связанных с предоставлением услуг т.е. изсходя из себестоимости и прибыли,соответствующей необходимому (с учетом обоснования) уровню рентабельности. Чистая прибыль направ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 приобретение основных средств - внедрение новых технологий, обучение специалистовработать на новой технике, обучение новым технологиям не менее 40%,</w:t>
      </w:r>
    </w:p>
    <w:p>
      <w:pPr>
        <w:pStyle w:val="Normal"/>
        <w:spacing w:lineRule="auto" w:line="240"/>
        <w:jc w:val="both"/>
        <w:rPr/>
      </w:pPr>
      <w:r>
        <w:rPr>
          <w:rFonts w:cs="Times New Roman" w:ascii="Times New Roman" w:hAnsi="Times New Roman"/>
          <w:sz w:val="24"/>
          <w:szCs w:val="24"/>
        </w:rPr>
        <w:t>- выплаты социального характера, материального поощрения, ко Дню медицинскогоРаботника не более 60%,и расходуется согласно смете, утвержденной руководителем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5. Основанием для рассмотрения вопроса об изменении цен на платные медицинскиеуслуги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зменение цен на материальные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зменение в соответствии с действующим законодательством РФ по оплате трудаработников здравоохра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зменения налогообложения платных медицински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5.1. Основанием для понижения цен на платные медицинские услуги являют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дение спроса на услуги, вызванные сезонност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аркетинговая политика, в том числе при продвижении на рынки новых услуг, неимеющих аналогов, а также при продвижении услуг на новые ры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еализация опытных моделей и образцов зубопротезных изделий в целях ознакомления сними потреб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ие в электронных торгах. Учреждение имеет право понижать цены действующегопрейскуранта на услуги в связи с участием в открытых электронных аукционах.</w:t>
      </w:r>
    </w:p>
    <w:p>
      <w:pPr>
        <w:pStyle w:val="Normal"/>
        <w:spacing w:lineRule="auto" w:line="240"/>
        <w:jc w:val="both"/>
        <w:rPr/>
      </w:pPr>
      <w:r>
        <w:rPr>
          <w:rFonts w:cs="Times New Roman" w:ascii="Times New Roman" w:hAnsi="Times New Roman"/>
          <w:sz w:val="24"/>
          <w:szCs w:val="24"/>
        </w:rPr>
        <w:t>6.6. Планирование финансово-хозяйственной деятельности автономного учреждения – одиниз инструментов, используемых для достижения целей, ради которых оно создано. Документом,содержащим плановую информацию о движении финансовых потоков на очередной плановыйпериод, является план финансово-хозяйственной деятельности (далее - план ФХД). План ФХДдолжен содержать следующие разде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едения о деятельности государственного (муниципального) учреждения (в том числецели и виды деятельности, перечень услуг (работ), осуществляемых на платной осн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казатели финансового состояния государственного (муниципального) учреждения(данные о нефинансовых и финансовых активах, обязательствах на последнюю отчетную дату,предшествующую дате составления плана);</w:t>
      </w:r>
    </w:p>
    <w:p>
      <w:pPr>
        <w:pStyle w:val="Normal"/>
        <w:spacing w:lineRule="auto" w:line="240"/>
        <w:jc w:val="both"/>
        <w:rPr/>
      </w:pPr>
      <w:r>
        <w:rPr>
          <w:rFonts w:cs="Times New Roman" w:ascii="Times New Roman" w:hAnsi="Times New Roman"/>
          <w:sz w:val="24"/>
          <w:szCs w:val="24"/>
        </w:rPr>
        <w:t>- показатели по поступлениям и выплатам государственного (муниципального) учреждения(планов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роприятия стратегического развития государственного (муниципального) учреждения(планируем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6.1. ПланФХД оформляется в установленном порядке согласно «Порядка составления и утверждения плана ФХД государственных бюджетных и автономных учреждений, в отношении которых функции и полномочия учредителя осуществляет МИНИСТЕРСТВО ЗДРАВООХРАНЕНИЯ РЕСПУБЛИКИ КРЫМ» от 31.12.2014 №37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тически Учреждение существует и развивается за счет двух источников образованиясредств: услуги, оказываемые в рамках системы ОМС и платные стоматологические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этому на 1 этапе определяются ожидаемые объемы по доходам от этих источ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 системе ОМС - с учетом утвержденного тарифа в ГТ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платной системе – с учетом действующего прейскуранта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2 этапе формируются фонды оплаты труда с учетом начислений на заработную плату разрезе двух источников финанс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3 этапе формируются лимиты по расходам на приобретение стоматологическихматериалов, медикаментов в разрезе двух источников финанс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4 этапе формируются лимиты по расходам на приобретение основных средствмедицинского и немедицинского назначения в разрезе двух источников финансирования. Длянужд ОМС учитываются требования ч.7 ст.35 Федерального закона от 29 ноября 2010 года №326-ФЗ «Об обязательном медицинском страховании в Российской Федерации» и ГТС, где указаныразрешенные статьи расходов, в т.ч. на приобретение основных средств. Основные средства длянужд ОМС, стоимость которых превышает сто тысяч рублей, планируется приобретать за счетсобственны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5 этапе рассчитываются общие поликлинические расходы (услуги связи, транспортныеуслуги, коммунальные услуги, работы и услуги по содержанию имущества, арендная плата запользование имуществом, прочие услуги, прочие расходы, приобретение материальных запасов иосновных средств), которые невозможно отнести к источникам образования средств, делятсяпропорционально плановым доходам по источникам финансирования. В случае недостаточностисредств ОМС на покрытие вычисленной потребности полагается проанализировать срочность иприоритетность непокрытых расходов и при необходимости проведения этих расходов добавитьих к соответствующим статьям расходов по собственным средствам, но учитывать в качестверасходов, не относящихся к себестоимости затрат от оказания плат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ан ФХД уточняется в течение финансового года в установленном порядк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Порядок учета и распределения средств, полученных от предостав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тных медицински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Средства от предоставления платных медицинских услуг поступают непосредствен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кассу Учреждения с применением К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 расчетный счет Учреждения в кредитной организации.</w:t>
      </w:r>
    </w:p>
    <w:p>
      <w:pPr>
        <w:pStyle w:val="Normal"/>
        <w:spacing w:lineRule="auto" w:line="240"/>
        <w:jc w:val="both"/>
        <w:rPr/>
      </w:pPr>
      <w:r>
        <w:rPr>
          <w:rFonts w:cs="Times New Roman" w:ascii="Times New Roman" w:hAnsi="Times New Roman"/>
          <w:sz w:val="24"/>
          <w:szCs w:val="24"/>
        </w:rPr>
        <w:t>7.2. Средства, поступившие в Учреждение от предоставления платных медицинских услуг,направляются решением главного врача в соответствии с планом ФХД на возмещение фактических затрат, связанных собеспечением процесса оказания платных медицинских услуг, в том числе, на выплату заработнойплаты, на приобретение материалов, на расчеты с поставщиками коммунальных, ремонтных ипрочих услуг, а также на функционирование деятельности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упные сделки совершаются с предварительного одобрения Наблюдательного СоветаУчреждения.</w:t>
      </w:r>
    </w:p>
    <w:p>
      <w:pPr>
        <w:pStyle w:val="Normal"/>
        <w:spacing w:lineRule="auto" w:line="240"/>
        <w:jc w:val="both"/>
        <w:rPr/>
      </w:pPr>
      <w:r>
        <w:rPr>
          <w:rFonts w:cs="Times New Roman" w:ascii="Times New Roman" w:hAnsi="Times New Roman"/>
          <w:sz w:val="24"/>
          <w:szCs w:val="24"/>
        </w:rPr>
        <w:t xml:space="preserve">7.3. На фонд оплаты труда (ФОТ) работников Учреждения с начислениями на заработнуюплату направляется не более 80% средств, полученных Учреждением от общей суммы доходовреализованных платных медицинских услу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 выплату единовременных премий за производственные результаты по итогам года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чет экономии по ФЗ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оплаты труда работников, непосредственно занятых оказанием платныхмедицинских услуг, устанавливаетсяколлективным договором, положениями об оплате тру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числения заработной платы работникам и различных видов выплат компенсационногохарактера производится с учетом требований действующего трудового законодательства игосударственных нормативно-правовых актов, регулирующих трудовые отнош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м для начисления заработной платы, выплат отпускных, по больничным листам,различных компенсаций работникам Учреждения за счет средств, полученных от предоставленияплатных медицинских услуг, являются документы, поступившие в бухгалтерию Учреждения изструктурных подразделений в соответствии с требованиями настоящего Положения, а имен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ели учета рабочего времени, приказы отдела кадров, документы, подтверждающиепредоставление медицинских услуг конкретными исполнителями, больничные листы и т.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Учреждение самостоятельно распоряжается доходами от ФХД, устанавливает формы исистемы оплаты труда, формирует фонд оплаты труда, утверждает штатное расписание согласноУставу Учрежд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Бухгалтерский учет и отчет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1. Учреждение ведет бухгалтерский учет оказываемых платных медицинских услуграздельно от основной деятельности, составляет требуемую отчетность и предоставляет ее впорядке и сроки, установленные законами и правовыми актами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2. Ответственными за организацию бухгалтерского учета в учреждении за соблюдениезаконодательства при выполнении финансово-хозяйственных операций являются руководитель иглавный бухгалтер учрежд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 Статистический уч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 Учреждение представляет статистическую отчетность по формам: №П-1 «Сведения опроизводстве и отгрузке товаров и услуг» и №1-услуги «Сведения об объеме платных услугнасе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Объем платных услуг населению в формах №1-услуги «Сведения об объеме платныхуслуг населению» и №П-1 «Сведения о производстве и отгрузке товаров и услуг» приводится вфактически действующих ценах без НД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 Учет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оказании платных стоматологических услуг в Учреждении организован оборотследующих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информирование пациента (информированное добровольноесогласие пациента на оказание ему платной услуги, оформляется при первом приеме пациента вдвух экземпляр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говор с потребителем (заказчиком) на оказание ему платных медицински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каз-наряды на изготовление зубных протезов – первичные учетные документы,содержащие в себе номер, дату, ФИО врача, ФИО пациента, его адрес, задание на выполнениеперечня услуг с указанием количества, цены, суммы, сроки выполнения этапов (если требуется),дата назначения лечащим врачом и подписи сторон по факту выполнения услуг (оформляются регистратором). При завершении зубопротезных работ заказ-наряд подписывается пациентом у врача-ортопеда, сдается в бухгалтер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яды на стоматологические услуги – первичные учетные документы, содержащие в себеномер, дату, ФИО врача, ФИО пациента, его адрес, задание на выполнение перечня услугс</w:t>
      </w:r>
      <w:bookmarkStart w:id="0" w:name="_GoBack"/>
      <w:bookmarkEnd w:id="0"/>
      <w:r>
        <w:rPr>
          <w:rFonts w:cs="Times New Roman" w:ascii="Times New Roman" w:hAnsi="Times New Roman"/>
          <w:sz w:val="24"/>
          <w:szCs w:val="24"/>
        </w:rPr>
        <w:t xml:space="preserve">указанием количества, цены, суммы и подписи сторон по факту выполнения услуг. Оформляются  медицинским регистратор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ассовый чек, выдаваемый паци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говоры с индивидуальными предпринимателями, юридическими лицам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 Ответственность Учреждения при предоставлении платных медицински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1. За неисполнение либо ненадлежащее исполнение обязательств по договоруУчреждение несет ответственность, предусмотренную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Вред, причиненный жизни или здоровью пациента в результате предоставлениянекачественной  платной  медицинской  услуги,  подлежит  возмещению  Учреждением  в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Ответственность за качество предоставляемых платных медицинских услугвозлагается на заместителя главного врача по медицинской ч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Ответственность  за  ведение  статистической  отчетности  по  результатампредоставления платных медицинских услуг возлагается на заведующих структурными отделениями и медицинского статисти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  Ответственность за планово-экономическую деятельность возлагается на экономиста.</w:t>
      </w:r>
    </w:p>
    <w:p>
      <w:pPr>
        <w:pStyle w:val="Normal"/>
        <w:spacing w:lineRule="auto" w:line="240"/>
        <w:jc w:val="both"/>
        <w:rPr/>
      </w:pPr>
      <w:r>
        <w:rPr>
          <w:rFonts w:cs="Times New Roman" w:ascii="Times New Roman" w:hAnsi="Times New Roman"/>
          <w:sz w:val="24"/>
          <w:szCs w:val="24"/>
        </w:rPr>
        <w:t>11.6. Руководитель Учреждения несет персональную ответственность за организацию икачество оказания платных медицинских услуг, а также формирование цен и порядок взиманияденежных средств от потребителей (заказч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главного врача по медицинской части В.П. Чемода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ный бухгалтер Г. Мамбетова</w:t>
      </w:r>
    </w:p>
    <w:p>
      <w:pPr>
        <w:pStyle w:val="Normal"/>
        <w:spacing w:lineRule="auto" w:line="240" w:before="0" w:after="200"/>
        <w:jc w:val="both"/>
        <w:rPr/>
      </w:pPr>
      <w:r>
        <w:rPr>
          <w:rFonts w:cs="Times New Roman" w:ascii="Times New Roman" w:hAnsi="Times New Roman"/>
          <w:sz w:val="24"/>
          <w:szCs w:val="24"/>
        </w:rPr>
        <w:t>ЭкономистТ.В. Кожемяко</w:t>
      </w:r>
    </w:p>
    <w:sectPr>
      <w:footerReference w:type="default" r:id="rId2"/>
      <w:type w:val="nextPage"/>
      <w:pgSz w:w="11906" w:h="16838"/>
      <w:pgMar w:left="1134" w:right="5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45:00Z</dcterms:created>
  <dc:creator>User</dc:creator>
  <dc:description/>
  <dc:language>en-US</dc:language>
  <cp:lastModifiedBy>андрей</cp:lastModifiedBy>
  <cp:lastPrinted>2016-10-02T17:48:00Z</cp:lastPrinted>
  <dcterms:modified xsi:type="dcterms:W3CDTF">2016-10-19T18:45:00Z</dcterms:modified>
  <cp:revision>2</cp:revision>
  <dc:subject/>
  <dc:title/>
</cp:coreProperties>
</file>